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2456" w:dyaOrig="2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3.6pt;width:122.8pt;height:11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8171834" r:id="rId2"/>
        </w:object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  <w:t>Муниципальное бюджетное общеобразовательное</w:t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  <w:t>учреждение Лингвистическая гимназия  № 6 г. Пензы</w:t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  <w:t>О.В. Кузнецова</w:t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  <w:t>ИСТОРИЯ, КУЛЬТУРА И ИСКУССТВО АНГЛОГОВОРЯЩИХ СТРАН</w:t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  <w:t>Программа интегрированного учебного курса</w:t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  <w:t>Пенза – 2013</w:t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372.881.11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чатается по решению научно-методического 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БОУ Лингвистическая гимназия № 6 </w:t>
      </w:r>
    </w:p>
    <w:p>
      <w:pPr>
        <w:pStyle w:val="Normal"/>
        <w:jc w:val="center"/>
        <w:rPr/>
      </w:pPr>
      <w:r>
        <w:rPr/>
        <w:t>Протокол № 1 от 6.09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цензенты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дидат филологических наук, доцент кафедры «Английский язык и методика преподавания английского языка»</w:t>
        <w:br/>
        <w:t xml:space="preserve"> ФГБОУ ВПО «Пензенский государственный университет»</w:t>
        <w:br/>
        <w:t>Н.А. Аверьянова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ндидат педагогических наук,</w:t>
      </w:r>
    </w:p>
    <w:p>
      <w:pPr>
        <w:pStyle w:val="Normal"/>
        <w:jc w:val="center"/>
        <w:rPr/>
      </w:pPr>
      <w:r>
        <w:rPr/>
        <w:t>заслуженный учитель Российской Федерации,</w:t>
      </w:r>
    </w:p>
    <w:p>
      <w:pPr>
        <w:pStyle w:val="Normal"/>
        <w:jc w:val="center"/>
        <w:rPr/>
      </w:pPr>
      <w:r>
        <w:rPr/>
        <w:t>директор МБОУ Лингвистической гимназии №6 г.Пензы</w:t>
      </w:r>
    </w:p>
    <w:p>
      <w:pPr>
        <w:pStyle w:val="Normal"/>
        <w:jc w:val="center"/>
        <w:rPr/>
      </w:pPr>
      <w:r>
        <w:rPr/>
        <w:t xml:space="preserve">В.В. Каша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О.В. Кузнецова</w:t>
      </w:r>
    </w:p>
    <w:p>
      <w:pPr>
        <w:pStyle w:val="Normal"/>
        <w:rPr/>
      </w:pPr>
      <w:r>
        <w:rPr/>
        <w:tab/>
        <w:t>История, культура и искусство англоговорящих стран: Программа интегрированного учебного курса / О.В. Кузнецова. – Пенза: Лингвистическая гимназия № 6, 2013. – 17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настоящем издании представлена программа, состоящая из трех частей (для 7, 8 и 9 классов) и список литерату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Программа  предназначена для методистов и учителей английского языка. Она может использоваться при обучении учащихся в школах и классах с углубленным изучением английского языка, а также для преподавания элективных кур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УДК 372.881.111.1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© МБОУ Лингвистическая гимназия № 6 г. Пензы, 2013</w:t>
      </w:r>
    </w:p>
    <w:p>
      <w:pPr>
        <w:pStyle w:val="Normal"/>
        <w:jc w:val="right"/>
        <w:rPr>
          <w:lang w:val="en-US"/>
        </w:rPr>
      </w:pPr>
      <w:r>
        <w:rPr/>
        <w:t xml:space="preserve">© О.В. Кузнецова, 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>
          <w:bCs/>
        </w:rPr>
      </w:pPr>
      <w:r>
        <w:rPr>
          <w:bCs/>
        </w:rPr>
        <w:t>Программа курса «История, культура и искусство англоговорящих стран» предусматривает развитие и углубление важнейших положений общей программы по иностранному языку для средней школы применительно к особенностям обучения в лингвистической гимназии. Данный курс разработан для учащихся 7-9 классов, учитывает их возрастные особенности, общеобразовательный уровень и языковую подготовку.</w:t>
      </w:r>
    </w:p>
    <w:p>
      <w:pPr>
        <w:pStyle w:val="TextBodyIndent"/>
        <w:spacing w:before="0" w:after="0"/>
        <w:ind w:left="0" w:firstLine="708"/>
        <w:jc w:val="both"/>
        <w:rPr>
          <w:bCs/>
        </w:rPr>
      </w:pPr>
      <w:r>
        <w:rPr>
          <w:bCs/>
        </w:rPr>
        <w:t xml:space="preserve">В условиях расширения межгосударственных и межличностных контактов России с англоговорящими странами возникает необходимость познакомить учащихся с достоверными сведениями о странах изучаемого языка, их истории, культуре и искусстве. </w:t>
      </w:r>
    </w:p>
    <w:p>
      <w:pPr>
        <w:pStyle w:val="Normal"/>
        <w:ind w:firstLine="708"/>
        <w:jc w:val="both"/>
        <w:rPr/>
      </w:pPr>
      <w:r>
        <w:rPr/>
        <w:t>Основная цель курса заключается в подготовке учащихся к эффективному осуществлению межкультурной коммуникации на основе сформированного ценностного отношения к культуре стран изучаемого иностранного языка.</w:t>
      </w:r>
    </w:p>
    <w:p>
      <w:pPr>
        <w:pStyle w:val="Normal"/>
        <w:ind w:firstLine="708"/>
        <w:jc w:val="both"/>
        <w:rPr/>
      </w:pPr>
      <w:r>
        <w:rPr/>
        <w:t>Цель осуществляется посредством решения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Углублять знания языкового поведения и познакомить с правилами неязыкового поведения при осуществлении межкультурной коммуникац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Познакомить учащихся с культурно историческим прошлым стран изучаемого иностранного языка, сопоставляя его с историей и культурой родной страны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Научить учащихся творческому осмыслению приобретенных знаний об истории и культуре стран изучаемого иностранного язык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Формировать интерес к культуре стран изучаемого иностранного языка, потребность в культуроведческом самообразован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Научить адекватному самовосприятию и самооценке личного культурного опыт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Формировать толерантное отношение к необычным проявлениям иноязычной культуры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Научить общаться и преодолевать барьеры в общении на стыке культур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ab/>
        <w:t>Курс состоит из 3-х частей: первая часть «История, культура и искусство Великобритании» (7 класс) – 34 часа; вторая часть «Современная Великобритания, Австралия и Новая Зеландия» (8 класс)</w:t>
        <w:br/>
        <w:t>– 34 часа; третья часть «История, культура и искусство США и Канады» (9 класс)</w:t>
        <w:tab/>
        <w:t xml:space="preserve"> – 34 часа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ab/>
        <w:t xml:space="preserve">Первая часть курса «История, культура и искусство Великобритании» −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накомит учащихся с основными этапами развития английского общества от первобытных кельтских поселений до начала распада Британской империи в ХХ веке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ab/>
        <w:t>Вторая часть «Современная Британия, Австралия и Новая Зеландия» −  включает материал о различных аспектах жизни современного общества (политическая, система, государственное устройство, обычаи, традиции, спорт искусство, образование и т.д.)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ab/>
        <w:t>Третья часть «История, культура и искусство США и Канады» знакомит учащихся с основными событиями истории Америки, начиная с открытия Нового Света Колумбом до настоящего времени, историей, современной жизнью и искусством Канады, а также с жизнью народов этих стран сегодня (политическая система, государственное устройство, обычаи, традиции, праздники, достопримечательности, искусство и т.д.)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ab/>
        <w:t>Материал по истории Великобритании, Австралии, Новой Зеландии, США и Канады излагается в хронологической последовательности, что способствует созданию у учащихся четкого и правильного представления о развитии этих стран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К каждому тексту составлены упражнения: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предтекстовые, нацеленные на повторение уже известной информации по данной теме, на развитие догадки учащихся, на снятие лексических и фонетических трудностей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развивающие навыки работы с текстом: поиск нужной информации, выделение главной информации, выстраивание событий в логической последовательности, установление причинно-следственных связей и т.д.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позволяющие контролировать понимание прочитанного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ab/>
        <w:t>Основными учебными пособиями данного курса являются:</w:t>
      </w:r>
    </w:p>
    <w:p>
      <w:pPr>
        <w:pStyle w:val="1"/>
        <w:numPr>
          <w:ilvl w:val="0"/>
          <w:numId w:val="0"/>
        </w:numPr>
        <w:tabs>
          <w:tab w:val="clear" w:pos="993"/>
          <w:tab w:val="left" w:pos="540" w:leader="none"/>
        </w:tabs>
        <w:spacing w:before="0" w:after="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7 класс — «</w:t>
      </w:r>
      <w:r>
        <w:rPr>
          <w:szCs w:val="24"/>
          <w:lang w:val="en-US"/>
        </w:rPr>
        <w:t>History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Britain</w:t>
      </w:r>
      <w:r>
        <w:rPr>
          <w:szCs w:val="24"/>
        </w:rPr>
        <w:t xml:space="preserve">»; </w:t>
      </w:r>
    </w:p>
    <w:p>
      <w:pPr>
        <w:pStyle w:val="1"/>
        <w:numPr>
          <w:ilvl w:val="0"/>
          <w:numId w:val="0"/>
        </w:numPr>
        <w:tabs>
          <w:tab w:val="clear" w:pos="993"/>
          <w:tab w:val="left" w:pos="540" w:leader="none"/>
        </w:tabs>
        <w:spacing w:before="0" w:after="0"/>
        <w:ind w:left="0" w:hanging="0"/>
        <w:rPr/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8 </w:t>
      </w:r>
      <w:r>
        <w:rPr>
          <w:szCs w:val="24"/>
        </w:rPr>
        <w:t>класс</w:t>
      </w:r>
      <w:r>
        <w:rPr>
          <w:szCs w:val="24"/>
          <w:lang w:val="en-US"/>
        </w:rPr>
        <w:t xml:space="preserve"> — «Introducing Great Britain, Australia and New Zealand»; </w:t>
      </w:r>
    </w:p>
    <w:p>
      <w:pPr>
        <w:pStyle w:val="1"/>
        <w:numPr>
          <w:ilvl w:val="0"/>
          <w:numId w:val="0"/>
        </w:numPr>
        <w:tabs>
          <w:tab w:val="clear" w:pos="993"/>
          <w:tab w:val="left" w:pos="540" w:leader="none"/>
        </w:tabs>
        <w:spacing w:before="0" w:after="0"/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9 </w:t>
      </w:r>
      <w:r>
        <w:rPr>
          <w:szCs w:val="24"/>
        </w:rPr>
        <w:t>класс</w:t>
      </w:r>
      <w:r>
        <w:rPr>
          <w:szCs w:val="24"/>
          <w:lang w:val="en-US"/>
        </w:rPr>
        <w:t xml:space="preserve"> — «Introducing the USA and Canada»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  <w:lang w:val="en-US"/>
        </w:rPr>
        <w:tab/>
      </w:r>
      <w:r>
        <w:rPr>
          <w:szCs w:val="24"/>
        </w:rPr>
        <w:t>Источниками дополнительной информации по каждой теме являются разнообразные пособия по истории и культуре Англии, Австралии, Новой Зеландии, Канады и США, изданные у нас и за рубежом (см. «Библиография»)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ab/>
        <w:t>Текущий контроль усвоения материала осуществляется учителем на каждом уроке, промежуточный контроль происходит в виде системы письменных тестовых заданий, выполняемых учащимися в конце каждого триместра.</w:t>
      </w:r>
    </w:p>
    <w:p>
      <w:pPr>
        <w:pStyle w:val="Normal"/>
        <w:jc w:val="both"/>
        <w:rPr/>
      </w:pPr>
      <w:r>
        <w:rPr/>
        <w:t>Требования к знаниям, умениям и навыкам учащихся:</w:t>
      </w:r>
    </w:p>
    <w:p>
      <w:pPr>
        <w:pStyle w:val="Normal"/>
        <w:jc w:val="center"/>
        <w:rPr>
          <w:i/>
          <w:i/>
        </w:rPr>
      </w:pPr>
      <w:r>
        <w:rPr>
          <w:i/>
        </w:rPr>
        <w:t>7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должен знать: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основные события и даты истории Британии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историю основных праздников Британии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как отмечают праздничные даты в Британии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яркие личности в истории Британии.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культурное наследие средних веков, 18 и 19 ве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должен уметь: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фонетически грамотно читать и употреблять в речи имена собственные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употреблять в речи 100 новых единиц активной лексики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читать с полным пониманием аутентичные учебные тексты страноведческого характера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делать грамотно оформленные сообщения и обмениваться мнениями по поводу услышанного или прочитанного в объеме, предусмотренном программой по английскому языку для 7 класса школ с углубленным изучением английского языка.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понимать несложные аутентичные учебные аудиовизуальные материалы;</w:t>
      </w:r>
    </w:p>
    <w:p>
      <w:pPr>
        <w:pStyle w:val="Normal"/>
        <w:jc w:val="center"/>
        <w:rPr>
          <w:i/>
          <w:i/>
        </w:rPr>
      </w:pPr>
      <w:r>
        <w:rPr>
          <w:i/>
        </w:rPr>
        <w:t>8 класс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еник должен знать: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политическую системе Великобритании, Австралии и Новой Зеландии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географическое положение стран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исторические части Великобритании, Австралии и Новой Зеландии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главные города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основные достопримечательности столиц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праздники и обычаи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спортивную жизнь стран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систему образования Великобритании, Австралии и Новой Зеландии.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искусство Великобритании, Австралии и Новой Зеланд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еник должен уметь: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понимать учебные аутентичные тексты страноведческого характера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делать сообщения и обмениваться мнениями по поводу услышанного или прочитанного в объеме, предусмотренном программой по английскому языку для 8 класса школ с углубленным изучением английского языка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употреблять 100 новых единиц активной лексики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понимать учебные аутентичные аудиовизуальные материалы страноведческого характера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 xml:space="preserve">написать творческие работы на материалы впечатлений от прослушанного, прочитанного, увиденного; 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уметь адекватно оценивать личный культурный опыт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толерантно относиться к необычным проявлениям иноязычной культуры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9 класс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еник должен знать: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основные события и даты истории США и Канады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политическую систему и символику стран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географическое положение США и Канады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главные города стран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основные достопримечательности Нью-Йорка и Оттавы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систему образования и жизнь современной молодежи в США и Канаде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искусство и спорт в США и Канаде.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о жизни и деятельности знаменитых американцев и канадцев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праздники и обычаи США и Канад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еник должен уметь: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понимать аутентичные тексты страноведческого характера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делать сообщения и обмениваться мнениями по поводу услышанного или прочитанного в объеме, предусмотренном программой по английскому языку для 9 класса школ с углубленным изучением иностранного языка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понимать аутентичные аудиовизуальные материалы страноведческого характера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написать творческие работы на материалы впечатлений от прослушанного, прочитанного, увиденного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употреблять в речи 120 новых лексических единиц;</w:t>
      </w:r>
    </w:p>
    <w:p>
      <w:pPr>
        <w:pStyle w:val="2"/>
        <w:numPr>
          <w:ilvl w:val="0"/>
          <w:numId w:val="8"/>
        </w:numPr>
        <w:spacing w:before="0" w:after="0"/>
        <w:ind w:left="0" w:hanging="0"/>
        <w:rPr/>
      </w:pPr>
      <w:r>
        <w:rPr/>
        <w:t>уметь общаться и преодолевать барьеры в общении на стыке культур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УЧЕБНЫЙ ПЛАН КУРСА</w:t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 xml:space="preserve">Часть 1 </w:t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«История Британии»</w:t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Древние времена в истории Британии. Культурное наслед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История, культура и искусство Британии периода раннего средневековь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История, культура и искусство Британии в период позднего средневековь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Основные исторические события, культура и искусство в Британии семнадцатого век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Экономическое, политическое, культурное наследие  Британии восемнадцатого в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Культурное наследие Британской империи девятнадцатого в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УЧЕБНАЯ ПРОГРАММА КУРСА</w:t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«История Британии»</w:t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Тема 1. Древние времена в истории Британии. Культурное наследие</w:t>
      </w:r>
    </w:p>
    <w:p>
      <w:pPr>
        <w:pStyle w:val="2"/>
        <w:numPr>
          <w:ilvl w:val="0"/>
          <w:numId w:val="0"/>
        </w:numPr>
        <w:spacing w:before="0" w:after="0"/>
        <w:ind w:left="0" w:firstLine="708"/>
        <w:rPr/>
      </w:pPr>
      <w:r>
        <w:rPr/>
        <w:t>Первые исторические упоминания о Британии. Географические особенности Британии. Появление острова на карте. Иберы – представители древних племен, населявших Британские острова.</w:t>
      </w:r>
    </w:p>
    <w:p>
      <w:pPr>
        <w:pStyle w:val="2"/>
        <w:numPr>
          <w:ilvl w:val="0"/>
          <w:numId w:val="0"/>
        </w:numPr>
        <w:spacing w:before="0" w:after="0"/>
        <w:ind w:left="0" w:firstLine="36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лемена Кельтов и Бриттов на территории Британии. Древние поселенцы на Британских островах и их завоеватели. Бриты – сильнейшие из племен. Уклад жизни, обычаи, традиции Кельтов. Язычники.</w:t>
      </w:r>
      <w:r>
        <w:rPr>
          <w:b/>
        </w:rPr>
        <w:t xml:space="preserve"> </w:t>
      </w:r>
    </w:p>
    <w:p>
      <w:pPr>
        <w:pStyle w:val="2"/>
        <w:numPr>
          <w:ilvl w:val="0"/>
          <w:numId w:val="0"/>
        </w:numPr>
        <w:spacing w:before="0" w:after="0"/>
        <w:ind w:left="0" w:firstLine="708"/>
        <w:rPr/>
      </w:pPr>
      <w:r>
        <w:rPr/>
        <w:t>Стоунхендж как символ кельтской Британии. Кельтский след в Британской культуре и английском языке. Кельтское родство Британии с европейскими странами.</w:t>
      </w:r>
    </w:p>
    <w:p>
      <w:pPr>
        <w:pStyle w:val="2"/>
        <w:numPr>
          <w:ilvl w:val="0"/>
          <w:numId w:val="0"/>
        </w:numPr>
        <w:spacing w:before="0" w:after="0"/>
        <w:ind w:left="0" w:firstLine="708"/>
        <w:rPr/>
      </w:pPr>
      <w:r>
        <w:rPr/>
        <w:t>Завоевание Британии римлянами. Британия – часть Римской империи. Языковое наследие римлян в английском языке. Последствия римского завоевания, наследие античной культуры. Положительные и отрицательные эффекты завоевания римлянами Британии. Культурное наследие римской империи на территории современной Британии.</w:t>
      </w:r>
    </w:p>
    <w:p>
      <w:pPr>
        <w:pStyle w:val="2"/>
        <w:numPr>
          <w:ilvl w:val="0"/>
          <w:numId w:val="0"/>
        </w:numPr>
        <w:spacing w:before="0" w:after="0"/>
        <w:ind w:left="0" w:firstLine="708"/>
        <w:rPr/>
      </w:pPr>
      <w:r>
        <w:rPr/>
        <w:t xml:space="preserve"> </w:t>
      </w:r>
      <w:r>
        <w:rPr/>
        <w:t>Лондон – столица Британии. Лондон времен Юлия Цезаря. Туманный Альбион – история поэтического названия Британии.</w:t>
      </w:r>
    </w:p>
    <w:p>
      <w:pPr>
        <w:pStyle w:val="2"/>
        <w:numPr>
          <w:ilvl w:val="0"/>
          <w:numId w:val="0"/>
        </w:numPr>
        <w:spacing w:before="0" w:after="0"/>
        <w:ind w:left="0" w:firstLine="708"/>
        <w:rPr/>
      </w:pPr>
      <w:r>
        <w:rPr/>
        <w:t>Создание Королевства Британского. Англо – Саксонские государства. Языковое наследие англо – саксонской культуры.</w:t>
      </w:r>
    </w:p>
    <w:p>
      <w:pPr>
        <w:pStyle w:val="2"/>
        <w:numPr>
          <w:ilvl w:val="0"/>
          <w:numId w:val="0"/>
        </w:numPr>
        <w:spacing w:before="0" w:after="0"/>
        <w:ind w:left="0" w:firstLine="708"/>
        <w:rPr/>
      </w:pPr>
      <w:r>
        <w:rPr/>
        <w:t>Завоевание Британии викингами. Военное искусство викингов. Торговые пути викингов. Языковое наследие викингов в английском языке. Йорк – столица, крупный торговый центр викингов.</w:t>
      </w:r>
    </w:p>
    <w:p>
      <w:pPr>
        <w:pStyle w:val="2"/>
        <w:numPr>
          <w:ilvl w:val="0"/>
          <w:numId w:val="0"/>
        </w:numPr>
        <w:spacing w:before="0" w:after="0"/>
        <w:ind w:left="0" w:hanging="360"/>
        <w:rPr/>
      </w:pPr>
      <w:r>
        <w:rPr/>
        <w:t xml:space="preserve">      </w:t>
      </w:r>
      <w:r>
        <w:rPr/>
        <w:tab/>
        <w:t>Король Альфред. Свод законов Короля Альфреда. Англо – саксонская летопись.</w:t>
      </w:r>
    </w:p>
    <w:p>
      <w:pPr>
        <w:pStyle w:val="2"/>
        <w:numPr>
          <w:ilvl w:val="0"/>
          <w:numId w:val="0"/>
        </w:numPr>
        <w:spacing w:before="0" w:after="0"/>
        <w:ind w:left="0" w:hanging="360"/>
        <w:rPr/>
      </w:pPr>
      <w:r>
        <w:rPr>
          <w:b/>
        </w:rPr>
        <w:t xml:space="preserve">      </w:t>
      </w:r>
      <w:r>
        <w:rPr/>
        <w:t xml:space="preserve">Период правления датских королей. Английская корона в руках датских королей. </w:t>
      </w:r>
    </w:p>
    <w:p>
      <w:pPr>
        <w:pStyle w:val="2"/>
        <w:numPr>
          <w:ilvl w:val="0"/>
          <w:numId w:val="0"/>
        </w:numPr>
        <w:spacing w:before="0" w:after="0"/>
        <w:ind w:left="0" w:hanging="360"/>
        <w:jc w:val="left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jc w:val="center"/>
        <w:rPr/>
      </w:pPr>
      <w:r>
        <w:rPr>
          <w:b/>
        </w:rPr>
        <w:t>Тема 2. История, культура и искусство Британии</w:t>
      </w:r>
    </w:p>
    <w:p>
      <w:pPr>
        <w:pStyle w:val="2"/>
        <w:numPr>
          <w:ilvl w:val="0"/>
          <w:numId w:val="0"/>
        </w:numPr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периода раннего средневековья</w:t>
      </w:r>
    </w:p>
    <w:p>
      <w:pPr>
        <w:pStyle w:val="2"/>
        <w:numPr>
          <w:ilvl w:val="0"/>
          <w:numId w:val="0"/>
        </w:numPr>
        <w:spacing w:before="0" w:after="0"/>
        <w:ind w:left="0" w:hanging="360"/>
        <w:rPr/>
      </w:pPr>
      <w:r>
        <w:rPr/>
        <w:t xml:space="preserve">      </w:t>
      </w:r>
      <w:r>
        <w:rPr/>
        <w:tab/>
        <w:t>Общая характеристика средневекового периода истории Британии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rPr/>
      </w:pPr>
      <w:r>
        <w:rPr/>
        <w:t>Нормандия. Вильгельм Завоеватель – герцог Нормандии. Нормандское завоевание Англии. Влияние норманнского завоевания на феодальное общество Англии. Французский и английский языки во времена норманнского завоевания.</w:t>
      </w:r>
    </w:p>
    <w:p>
      <w:pPr>
        <w:pStyle w:val="2"/>
        <w:numPr>
          <w:ilvl w:val="0"/>
          <w:numId w:val="0"/>
        </w:numPr>
        <w:spacing w:before="0" w:after="0"/>
        <w:ind w:left="0" w:firstLine="708"/>
        <w:rPr/>
      </w:pPr>
      <w:r>
        <w:rPr/>
        <w:t>Робин Гуд и легенды о нём. Противостояние англо - саксонцев и нормандцев. История средневековой Англии в легендах.</w:t>
      </w:r>
    </w:p>
    <w:p>
      <w:pPr>
        <w:pStyle w:val="2"/>
        <w:numPr>
          <w:ilvl w:val="0"/>
          <w:numId w:val="0"/>
        </w:numPr>
        <w:spacing w:before="0" w:after="0"/>
        <w:ind w:left="0" w:firstLine="360"/>
        <w:rPr/>
      </w:pPr>
      <w:r>
        <w:rPr/>
        <w:t xml:space="preserve">      </w:t>
      </w:r>
      <w:r>
        <w:rPr/>
        <w:t xml:space="preserve">Ричард Львиное Сердце - король Англии. Крестовые походы. Король Генри </w:t>
      </w:r>
      <w:r>
        <w:rPr>
          <w:lang w:val="en-US"/>
        </w:rPr>
        <w:t>II</w:t>
      </w:r>
      <w:r>
        <w:rPr/>
        <w:t xml:space="preserve">.  История короля Ричарда </w:t>
      </w:r>
      <w:r>
        <w:rPr>
          <w:lang w:val="en-US"/>
        </w:rPr>
        <w:t>I</w:t>
      </w:r>
      <w:r>
        <w:rPr/>
        <w:t>.</w:t>
      </w:r>
    </w:p>
    <w:p>
      <w:pPr>
        <w:pStyle w:val="2"/>
        <w:numPr>
          <w:ilvl w:val="0"/>
          <w:numId w:val="0"/>
        </w:numPr>
        <w:spacing w:before="0" w:after="0"/>
        <w:ind w:left="0" w:firstLine="360"/>
        <w:rPr/>
      </w:pPr>
      <w:r>
        <w:rPr/>
        <w:t xml:space="preserve">      </w:t>
      </w:r>
      <w:r>
        <w:rPr/>
        <w:t>Англия под правлением иноземных королей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rPr/>
      </w:pPr>
      <w:r>
        <w:rPr/>
        <w:t>Войны в Европе. Король Джон. Захват Нормандии французским королей</w:t>
      </w:r>
    </w:p>
    <w:p>
      <w:pPr>
        <w:pStyle w:val="2"/>
        <w:numPr>
          <w:ilvl w:val="0"/>
          <w:numId w:val="0"/>
        </w:numPr>
        <w:spacing w:before="0" w:after="0"/>
        <w:ind w:left="0" w:firstLine="708"/>
        <w:rPr/>
      </w:pPr>
      <w:r>
        <w:rPr/>
        <w:t>Великая хартия вольностей как символ свободы. Право на честное судебное разбирательство.</w:t>
      </w:r>
    </w:p>
    <w:p>
      <w:pPr>
        <w:pStyle w:val="2"/>
        <w:numPr>
          <w:ilvl w:val="0"/>
          <w:numId w:val="0"/>
        </w:numPr>
        <w:spacing w:before="0" w:after="0"/>
        <w:ind w:left="0" w:firstLine="708"/>
        <w:rPr/>
      </w:pPr>
      <w:r>
        <w:rPr/>
        <w:t>Язык, литература, культура  эпохи возрождения. Италия в эпоху возрождения. Появление школ. Оксфорд. Кэмбридж. Латинский и французский языки в Англии эпохи возрождения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jc w:val="left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jc w:val="center"/>
        <w:rPr/>
      </w:pPr>
      <w:r>
        <w:rPr>
          <w:b/>
        </w:rPr>
        <w:t>Тема 3. История, культура и искусство Британии в период позднего средневековья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>Век рыцарства. Король Эдвард. Черный принц. Орден подвязки. Благородство и отвага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Крестьянское восстание 14-го века. Молодой король Ричард. Крепостное право. Уот Тайлер – предводитель крестьян.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>Средневековый Лондон. Каменный мост через Темзу – чудо света позднего средневековья. Темза – «главная улица» средневекового Лондона. Жизнь средневекового Лондона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>Династия Тюдоров. Генри VII. Нетитулованное мелкопоместное дворянство. Строительство торгового флота. Генри VIII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>Фрэнсис Дрейк и историко-экономическое значение его открытий. Пятнадцатилетний моряк из Плимута. Битва с испанским флотом. Первое кругосветное путешествие. Испанская Армада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>Историческое и культурное наследие средних веков. Эпоха Ренессанса в музыке, искусстве Англии.. Школа латинской грамматики в Англии. Первые печатные книги. Оружие средних веков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>
          <w:b/>
        </w:rPr>
        <w:t xml:space="preserve"> </w:t>
      </w:r>
      <w:r>
        <w:rPr/>
        <w:t>Живопись и литература 16 века. Уильям Шекспир. Миниатюрный портрет в Англии.</w:t>
      </w:r>
    </w:p>
    <w:p>
      <w:pPr>
        <w:pStyle w:val="2"/>
        <w:numPr>
          <w:ilvl w:val="0"/>
          <w:numId w:val="0"/>
        </w:numPr>
        <w:ind w:left="36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jc w:val="center"/>
        <w:rPr/>
      </w:pPr>
      <w:r>
        <w:rPr>
          <w:b/>
        </w:rPr>
        <w:t xml:space="preserve">Тема 4.  Основные исторические события, культура и искусство в Британии </w:t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семнадцатого века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>Оливер Кромвель – правитель Англии. Династия Стюартов. Борьба Парламента и короля. Гражданская война. Английская республика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>Разгул чумы в Британии. Начало и причины эпидемии. «Черная Смерть» в Лондоне. Конец эпидемии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>Великий пожар в Лондоне. Причины пожара. Положительные и отрицательные последствия Великого Пожара. Новый каменный Лондон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jc w:val="center"/>
        <w:rPr/>
      </w:pPr>
      <w:r>
        <w:rPr>
          <w:b/>
        </w:rPr>
        <w:t xml:space="preserve">Тема 5. Экономическое, политическое, культурное наследие Британии восемнадцатого века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>18 век – век бурного промышленного роста. Появление машин (паровая машина, прядильная машина). Джон Уилкинсон. Транспортировка грузов по сети каналов. Политический мир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jc w:val="center"/>
        <w:rPr/>
      </w:pPr>
      <w:r>
        <w:rPr>
          <w:b/>
        </w:rPr>
        <w:t xml:space="preserve">Тема 6. Культурное наследие Британской империи </w:t>
      </w:r>
    </w:p>
    <w:p>
      <w:pPr>
        <w:pStyle w:val="2"/>
        <w:numPr>
          <w:ilvl w:val="0"/>
          <w:numId w:val="0"/>
        </w:numPr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девятнадцатого века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 </w:t>
      </w:r>
      <w:r>
        <w:rPr/>
        <w:t>Правление королевы Виктории. Дневники королевы Виктории. Британские колонии. «Белые колонии»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Чартизм как политическое движение в Британии. «Мастерская мира». Профсоюзы.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>Искусство 18 и 19 веков. Живопись как отражение основных исторических событий. Картины: «Битва при Трафальгаре»,  «Королева Виктория»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>Взлеты и падения Британской империи. Британия – владычица морей. Борьба колоний за независимость. Потеря промышленного и военного  превосходства.</w:t>
      </w:r>
    </w:p>
    <w:p>
      <w:pPr>
        <w:pStyle w:val="2"/>
        <w:numPr>
          <w:ilvl w:val="0"/>
          <w:numId w:val="0"/>
        </w:numPr>
        <w:ind w:left="720" w:hanging="360"/>
        <w:jc w:val="left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jc w:val="center"/>
        <w:rPr/>
      </w:pPr>
      <w:r>
        <w:rPr/>
        <w:t>Учебно-тематическое планирование курса</w:t>
        <w:br/>
        <w:t>«История, культура и искусство англоговорящих стран»</w:t>
        <w:br/>
        <w:t>для 7 класса «История Великобритании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978"/>
        <w:gridCol w:w="170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ервые исторические упоминания о Брита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лемена Кельтов и Бритов на территории Брита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тоунхендж – древнейший памятник ис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Завоевание Британии римляна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следствия римского завоевания, наследие античной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Лондон – столица Британ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Создание Королевства Британског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воевание Британии викинг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Последствия завоевания и культурное наследие викинг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роль Альфр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ериод правления датских коро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ритания на рубеже ве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Общая характеристика средневекового периода истории Брита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ормандское завоевание Англ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Робин Гуд и легенды о нё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Ричард Львиное Сердце - король Англ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Англия под правлением иноземных корол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Великая харт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Язык, литература, культура  эпохи возрождени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Век рыцар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Крестьянское восстание 14-го ве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Средневековый Лондо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инастия Тюд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Фрэнсис Дрейк и историко-экономическое значение его откры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Историческое и культурное наследие средних век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Живопись и литература 16 в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Оливер Кромвель – правитель Англ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Разгул чумы в Британ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Великий пожар в Лондон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18 век – век бурного промышленного рос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авление королевы Вик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Чартизм как политическое движение в Брита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скусство 18 и 19 ве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>
          <w:trHeight w:val="4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злеты и падения Британской импе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44"/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Итог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4</w:t>
            </w:r>
          </w:p>
        </w:tc>
      </w:tr>
    </w:tbl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УЧЕБНЫЙ ПЛАН КУРСА</w:t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«Представляем Великобританию, Австралию и Новую Зеландию»</w:t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Соединенное королевство Великобритании и Северной Ирланд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Культура и искусство Англ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Правительство и монархия в Соединенном Королевств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Система образования Соединенного Королев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Английские имена и тради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Столица Соединенного Королевства - Лонд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История, культура, искусство Шотланд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История, культура, искусство Уэль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История, культура, искусство Австрал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История, культура, искусство Новой Зеланд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УЧЕБНАЯ ПРОГРАММА КУРСА</w:t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«Представляем Великобританию, Австралию и Новую Зеландию»</w:t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Тема 1. Соединенное королевство Великобритании и Северной Ирландии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Британские острова, государства (Республика Ирландия и Соединенное Королевство). Государства, входящие в состав королевства. Национальные символы (флаг, герб, гимн), национальные эмблемы и святые покровители государств.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Тема 2. Культура и искусство Англии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>Важнейшие города и районы Англии. Озерный край: поэты озерного края, виды спорта и отдыха. Достопримечательности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>Оксфорд – старейшее учебное заведение. Колледжи в Оксфорде. Культурная жизнь. Архитектура университета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>Йорк – бывшая столица римлян. Старый и новый Йорк. Белая роза – символ Йорка. Археологические находки в Йорке. Духовой оркестр – семейное хобби англичан. Национальный музей железной дороги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>Брайтон – «Лондон на море». Национальная английская кухня. Замок Брайтона – отражение уклада жизни английского курортного города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Тема 3. Правительство и монархия в Соединенном Королевстве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Королевская семья Соединенного Королевства. Царствующий монарх. Наследники короны. Обязанности членов королевской семьи. Королева царствует, но не управляет страной.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Английский парламент: палата общин, палата представителей. Функции парламента.  Правительство Соединенного королевства. Функции Премьер министра и  кабинета министров. Коллективная ответственность кабинета министров.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>Хатфилд Хаус (замок семьи Солсбери). Уклад жизни современных аристократов. Искусство гобелена. Ландшафтный дизайн парков как отражение английского национального характера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Тема 4. Система образования Соединенного Королевства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Начальное образование. Общая начальная школа.  Отборочные экзамены в 11 с половиной лет.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Среднее образование. Классическая школа. Средняя современная школа. Жизнь в английской школе. Школьные правила. Система экзаменов.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Высшее образование. Возможности получения высшего образования.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Тема 5. Английские имена и традиции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Происхождение некоторых имен.  Краткие и полные имена.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>Светский этикет. Правила поведения за столом. Приемлемые подарки для различных случаев. Дрескод для официальных и неформальных мероприятий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Тема 6. Столица Соединенного Королевства - Лондон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b/>
          <w:b/>
        </w:rPr>
      </w:pPr>
      <w:r>
        <w:rPr>
          <w:b/>
        </w:rPr>
        <w:tab/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 </w:t>
      </w:r>
      <w:r>
        <w:rPr/>
        <w:t xml:space="preserve">Букингемский дворец – официальная резиденция монарха. Обычаи и традиции, связанные с Букингемским дворцом. Униформа королевской охраны как отражение истории государства.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>Лондонский Тауэр. Королевская сокровищница как отражение обычаем и традиций страны. Жизнь смотрителей тауэра. Обычаи и традиции тауэра. Варианты экскурсий по музею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Собор Святого Павла. Стили архитектуры. Архитектор собора.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Районы Лондона Вестмистер. Здания парламента и Биг Бэн: история строительства. Трафальгарская площадь. История Адмирала Нельсона.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Районы Лондона. Вест Энд. Классический и современный театр. Классическая опера. Английский мюзикл.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Тема 7. История, культура, искусство Шотландии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708"/>
        <w:rPr/>
      </w:pPr>
      <w:r>
        <w:rPr/>
        <w:t>Эдинбург – столица Шотландии. Официальные резиденции монарха в Шотландии. Шотландский национальный костюм как отражение истории и культуры страны.</w:t>
      </w:r>
    </w:p>
    <w:p>
      <w:pPr>
        <w:pStyle w:val="2"/>
        <w:numPr>
          <w:ilvl w:val="0"/>
          <w:numId w:val="0"/>
        </w:numPr>
        <w:spacing w:before="0" w:after="0"/>
        <w:ind w:left="0" w:firstLine="708"/>
        <w:rPr/>
      </w:pPr>
      <w:r>
        <w:rPr/>
        <w:t>Шотландские олимпийские игры. Национальные виды спорта. Танцевальные состязания. Национальные танцы Шотландии.</w:t>
      </w:r>
    </w:p>
    <w:p>
      <w:pPr>
        <w:pStyle w:val="2"/>
        <w:numPr>
          <w:ilvl w:val="0"/>
          <w:numId w:val="0"/>
        </w:numPr>
        <w:spacing w:before="0" w:after="0"/>
        <w:ind w:left="0" w:firstLine="708"/>
        <w:rPr/>
      </w:pPr>
      <w:r>
        <w:rPr/>
        <w:t xml:space="preserve">Волынка – национальный инструмент Шотландии. Современная музыка в Шотландии. </w:t>
      </w:r>
    </w:p>
    <w:p>
      <w:pPr>
        <w:pStyle w:val="2"/>
        <w:numPr>
          <w:ilvl w:val="0"/>
          <w:numId w:val="0"/>
        </w:numPr>
        <w:spacing w:before="0" w:after="0"/>
        <w:ind w:left="0" w:firstLine="708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spacing w:before="0" w:after="0"/>
        <w:ind w:left="0" w:firstLine="708"/>
        <w:jc w:val="center"/>
        <w:rPr>
          <w:b/>
          <w:b/>
        </w:rPr>
      </w:pPr>
      <w:r>
        <w:rPr>
          <w:b/>
        </w:rPr>
        <w:t>Тема 8. История, культура, искусство Уэльса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Столица Уэльса. Национальный фестиваль музыки, поэзии, танцев. Состязание хоров.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Тема 9. История, культура, искусство Австралии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Географические особенности Австралии и их влияние на жизнь, культуру страны. История Австралии  как  Британской колонии. Символы Австралии. Жизнь крупных городов. Австралийская флора и фауна.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Современная Австралия.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Тема 10. История, культура, искусство Новой Зеландии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Географические особенности Новой Зеландии и их влияние на жизнь, культуру страны. История Новой Зеландии  как  Британской колонии. Джеймс Кук. Символы Новой Зеландии. Жизнь крупных городов. Флора и фауна.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Современная Новая Зеландия: правительство, парламент.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/>
      </w:r>
    </w:p>
    <w:p>
      <w:pPr>
        <w:pStyle w:val="2"/>
        <w:numPr>
          <w:ilvl w:val="0"/>
          <w:numId w:val="0"/>
        </w:numPr>
        <w:spacing w:before="0" w:after="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 xml:space="preserve">Учебно-тематическое планирование курса </w:t>
        <w:br/>
        <w:t>«История, культура и искусство англоговорящих стран»</w:t>
        <w:br/>
        <w:t>для 8 класса «Представляем Великобританию, Австралию и Новую Зеландию»</w:t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715"/>
        <w:gridCol w:w="201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е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Британские острова, государства (Республика Ирландия и Соединенное Королевство Великобритани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Государства, входящие в Королевство, их национальные эмблемы и фла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Англия.</w:t>
            </w:r>
          </w:p>
          <w:p>
            <w:pPr>
              <w:pStyle w:val="TextBodyIndent"/>
              <w:rPr/>
            </w:pPr>
            <w:r>
              <w:rPr/>
              <w:t>3.1. Важнейшие районы и города.</w:t>
            </w:r>
          </w:p>
          <w:p>
            <w:pPr>
              <w:pStyle w:val="TextBodyIndent"/>
              <w:rPr/>
            </w:pPr>
            <w:r>
              <w:rPr/>
              <w:t>3.2. Озерный край.</w:t>
            </w:r>
          </w:p>
          <w:p>
            <w:pPr>
              <w:pStyle w:val="TextBodyIndent"/>
              <w:rPr/>
            </w:pPr>
            <w:r>
              <w:rPr/>
              <w:t>3.3. Оксфорд.</w:t>
            </w:r>
          </w:p>
          <w:p>
            <w:pPr>
              <w:pStyle w:val="TextBodyIndent"/>
              <w:rPr/>
            </w:pPr>
            <w:r>
              <w:rPr/>
              <w:t>3.4. Йорк.</w:t>
            </w:r>
          </w:p>
          <w:p>
            <w:pPr>
              <w:pStyle w:val="TextBodyIndent"/>
              <w:rPr/>
            </w:pPr>
            <w:r>
              <w:rPr/>
              <w:t>3.5. Брайтон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.6. Те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оролевская семья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0"/>
              <w:ind w:left="283" w:hanging="0"/>
              <w:rPr/>
            </w:pPr>
            <w:r>
              <w:rPr/>
              <w:t>4.1 Хатфилд Хаус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0"/>
              <w:ind w:left="283" w:hanging="0"/>
              <w:rPr/>
            </w:pPr>
            <w:r>
              <w:rPr/>
              <w:t>4.2 Верховная власть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5.1 Правительство Соединенного Королевства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5.2 Английский Парламен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rPr/>
            </w:pPr>
            <w:r>
              <w:rPr/>
              <w:t>Система образования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360" w:before="0" w:after="0"/>
              <w:ind w:left="283" w:hanging="0"/>
              <w:rPr/>
            </w:pPr>
            <w:r>
              <w:rPr/>
              <w:t>6.1 Начальное образование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360" w:before="0" w:after="0"/>
              <w:ind w:left="283" w:hanging="0"/>
              <w:rPr/>
            </w:pPr>
            <w:r>
              <w:rPr/>
              <w:t>6.2 Среднее образование.</w:t>
            </w:r>
          </w:p>
          <w:p>
            <w:pPr>
              <w:pStyle w:val="TextBodyIndent"/>
              <w:spacing w:lineRule="auto" w:line="360" w:before="0" w:after="0"/>
              <w:rPr/>
            </w:pPr>
            <w:r>
              <w:rPr/>
              <w:t>6.3 Высшее образовани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Английские имена и тради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ес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толица Королевства Лондон</w:t>
            </w:r>
          </w:p>
          <w:p>
            <w:pPr>
              <w:pStyle w:val="TextBodyIndent"/>
              <w:rPr/>
            </w:pPr>
            <w:r>
              <w:rPr/>
              <w:t>9.1. Букингемский дворец</w:t>
            </w:r>
          </w:p>
          <w:p>
            <w:pPr>
              <w:pStyle w:val="TextBodyIndent"/>
              <w:rPr/>
            </w:pPr>
            <w:r>
              <w:rPr/>
              <w:t>9.2. Тауэр</w:t>
            </w:r>
          </w:p>
          <w:p>
            <w:pPr>
              <w:pStyle w:val="TextBodyIndent"/>
              <w:rPr/>
            </w:pPr>
            <w:r>
              <w:rPr/>
              <w:t>9.3. Собор Святого Павла.</w:t>
            </w:r>
          </w:p>
          <w:p>
            <w:pPr>
              <w:pStyle w:val="TextBodyIndent"/>
              <w:rPr/>
            </w:pPr>
            <w:r>
              <w:rPr/>
              <w:t>9.4. Вестмистер.</w:t>
            </w:r>
          </w:p>
          <w:p>
            <w:pPr>
              <w:pStyle w:val="TextBodyIndent"/>
              <w:rPr/>
            </w:pPr>
            <w:r>
              <w:rPr/>
              <w:t>9.5. Английский театр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9.6. Классическая опер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Шотландия</w:t>
            </w:r>
          </w:p>
          <w:p>
            <w:pPr>
              <w:pStyle w:val="TextBodyIndent"/>
              <w:rPr/>
            </w:pPr>
            <w:r>
              <w:rPr/>
              <w:t>10.1. Эдинбург.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10.2. Шотландские Олимпийские Игры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10.3. Музыка. Народные инструменты Шотланд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Уэльс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0"/>
              <w:ind w:left="283" w:hanging="0"/>
              <w:rPr/>
            </w:pPr>
            <w:r>
              <w:rPr/>
              <w:t>11.1 Поэзия Уэльса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0"/>
              <w:ind w:left="283" w:hanging="0"/>
              <w:rPr/>
            </w:pPr>
            <w:r>
              <w:rPr/>
              <w:t>11.2 Выдающиеся люди Уэльс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ес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Австралия</w:t>
            </w:r>
          </w:p>
          <w:p>
            <w:pPr>
              <w:pStyle w:val="TextBodyIndent"/>
              <w:rPr/>
            </w:pPr>
            <w:r>
              <w:rPr/>
              <w:t>13.1. История Австралии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3.2. Культура и искусство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Новая Зеландия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0"/>
              <w:ind w:left="283" w:hanging="0"/>
              <w:rPr/>
            </w:pPr>
            <w:r>
              <w:rPr/>
              <w:t>14.1 История и современная жизнь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0"/>
              <w:ind w:left="283" w:hanging="0"/>
              <w:rPr/>
            </w:pPr>
            <w:r>
              <w:rPr/>
              <w:t>14.2 Культура и искусство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ес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УЧЕБНЫЙ ПЛАН КУРСА</w:t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  <w:lang w:val="en-US"/>
        </w:rPr>
      </w:pPr>
      <w:r>
        <w:rPr>
          <w:b/>
        </w:rPr>
        <w:t xml:space="preserve">Часть </w:t>
      </w:r>
      <w:r>
        <w:rPr>
          <w:b/>
          <w:lang w:val="en-US"/>
        </w:rPr>
        <w:t>3</w:t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«Представляем США и Канаду»</w:t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История, культура и искусство колониальной Амер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Историко-культурные вехи во взаимоотношениях Севера и Юга Соединенных Штатов Амер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Социокультурная характеристика социальных слоев в американском обществ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Устройство политической и образовательной систем СШ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Художественная культура СШ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Социокультырный портрет американской семьи: качество и стиль жизни, досуг, тради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Социокультурные и географические особенности Кана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Устройство политической и образовательной систем Кана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Социокультурный портрет канадской семьи: качество и стиль жизни, досуг, тради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УЧЕБНАЯ ПРОГРАММА КУРСА</w:t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«Представляем США и Канаду»</w:t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Тема 1. История, культура и искусство колониальной Америки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>
          <w:bCs/>
        </w:rPr>
        <w:t>Географические особенности США. Пятьдесят штатов. Коренные жители Америки. Исследование американского континента европейцами. Первопоселения в Вирджинии. Пуританские поселения на новом континенте. Первые британские колони в Америке.</w:t>
      </w:r>
    </w:p>
    <w:p>
      <w:pPr>
        <w:pStyle w:val="2"/>
        <w:numPr>
          <w:ilvl w:val="0"/>
          <w:numId w:val="0"/>
        </w:numPr>
        <w:spacing w:before="0" w:after="0"/>
        <w:ind w:left="708" w:firstLine="708"/>
        <w:jc w:val="center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0"/>
        </w:numPr>
        <w:spacing w:before="0" w:after="0"/>
        <w:ind w:left="708" w:firstLine="708"/>
        <w:jc w:val="center"/>
        <w:rPr>
          <w:b/>
          <w:b/>
          <w:bCs/>
        </w:rPr>
      </w:pPr>
      <w:r>
        <w:rPr>
          <w:b/>
          <w:bCs/>
        </w:rPr>
        <w:t xml:space="preserve">Тема 2. </w:t>
      </w:r>
      <w:r>
        <w:rPr>
          <w:b/>
        </w:rPr>
        <w:t>Историко-культурные вехи во взаимоотношениях Севера и Юга Соединенных Штатов Америки</w:t>
      </w:r>
      <w:r>
        <w:rPr>
          <w:b/>
          <w:bCs/>
        </w:rPr>
        <w:t xml:space="preserve"> </w:t>
      </w:r>
    </w:p>
    <w:p>
      <w:pPr>
        <w:pStyle w:val="2"/>
        <w:numPr>
          <w:ilvl w:val="0"/>
          <w:numId w:val="0"/>
        </w:numPr>
        <w:spacing w:before="0" w:after="0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bCs/>
        </w:rPr>
      </w:pPr>
      <w:r>
        <w:rPr>
          <w:bCs/>
        </w:rPr>
        <w:t>Война за независимость. Расширение западных границ. Жизнь севера и юга страны. Гражданская война. Золотоискатели, ковбои, строители железных дорог. Причины иммиграции и некоторые национальные особенности американцев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b/>
          <w:bCs/>
        </w:rPr>
        <w:t xml:space="preserve">Тема 3. </w:t>
      </w:r>
      <w:r>
        <w:rPr>
          <w:b/>
        </w:rPr>
        <w:t>Социокультурная характеристика социальных слоев в американском обществе.</w:t>
      </w:r>
      <w:r>
        <w:rPr/>
        <w:t xml:space="preserve">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left"/>
        <w:rPr/>
      </w:pPr>
      <w:r>
        <w:rPr/>
        <w:t xml:space="preserve">Промышленный рост и первые научные открытия. Жизнь малых и больших городов США.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Тема 4. Устройство политической и образовательной систем США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>
          <w:bCs/>
        </w:rPr>
        <w:t xml:space="preserve">Правительство США. Президент и премьер министр. Первый президент США. Конгресс. Конституция.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left"/>
        <w:rPr/>
      </w:pPr>
      <w:r>
        <w:rPr>
          <w:bCs/>
        </w:rPr>
        <w:t xml:space="preserve">Социокультурные особенности американского школьного образования. Колледжи, классические и новые университеты. Свидетельства и квалификационные дипломы университетов и колледжей.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b/>
          <w:bCs/>
        </w:rPr>
        <w:t xml:space="preserve">Тема 5. </w:t>
      </w:r>
      <w:r>
        <w:rPr>
          <w:b/>
        </w:rPr>
        <w:t>Художественная культура США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>
          <w:bCs/>
        </w:rPr>
        <w:t xml:space="preserve">Мир киноискусства. Разнообразие жанров американской музыки как отражение поликультурного общества. Классическая музыка. Современные исполнители популярной музыки.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b/>
          <w:bCs/>
        </w:rPr>
        <w:t xml:space="preserve">Тема 6. </w:t>
      </w:r>
      <w:r>
        <w:rPr>
          <w:b/>
        </w:rPr>
        <w:t>Социокультырный портрет американской семьи: качество и стиль жизни, досуг, традиции</w:t>
      </w:r>
      <w:r>
        <w:rPr>
          <w:bCs/>
        </w:rPr>
        <w:t xml:space="preserve">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708"/>
        <w:rPr>
          <w:bCs/>
        </w:rPr>
      </w:pPr>
      <w:r>
        <w:rPr>
          <w:bCs/>
        </w:rPr>
        <w:t>Культурное влияние США на страны мира. Мир спорта. Национальные парки США. Американские национальные праздники. Некоторые обычаи и традиции США.</w:t>
      </w:r>
    </w:p>
    <w:p>
      <w:pPr>
        <w:pStyle w:val="2"/>
        <w:numPr>
          <w:ilvl w:val="0"/>
          <w:numId w:val="0"/>
        </w:numPr>
        <w:spacing w:before="0" w:after="0"/>
        <w:ind w:left="0" w:firstLine="708"/>
        <w:jc w:val="center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708"/>
        <w:jc w:val="center"/>
        <w:rPr>
          <w:b/>
          <w:b/>
        </w:rPr>
      </w:pPr>
      <w:r>
        <w:rPr>
          <w:b/>
          <w:bCs/>
        </w:rPr>
        <w:t xml:space="preserve">Тема 7. </w:t>
      </w:r>
      <w:r>
        <w:rPr>
          <w:b/>
        </w:rPr>
        <w:t>Социокультурные и географические особенности Канады</w:t>
      </w:r>
    </w:p>
    <w:p>
      <w:pPr>
        <w:pStyle w:val="2"/>
        <w:numPr>
          <w:ilvl w:val="0"/>
          <w:numId w:val="0"/>
        </w:numPr>
        <w:spacing w:before="0" w:after="0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708"/>
        <w:jc w:val="left"/>
        <w:rPr/>
      </w:pPr>
      <w:r>
        <w:rPr/>
        <w:t>Географические особенности Канады. Коренные жители Канады. Поселения европейцев в Канаде. Создание Новой Нации. Национальные символы Канады.</w:t>
      </w:r>
    </w:p>
    <w:p>
      <w:pPr>
        <w:pStyle w:val="2"/>
        <w:numPr>
          <w:ilvl w:val="0"/>
          <w:numId w:val="0"/>
        </w:numPr>
        <w:spacing w:before="0" w:after="0"/>
        <w:ind w:left="0" w:firstLine="708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spacing w:before="0" w:after="0"/>
        <w:ind w:left="0" w:firstLine="708"/>
        <w:jc w:val="center"/>
        <w:rPr>
          <w:b/>
          <w:b/>
          <w:bCs/>
        </w:rPr>
      </w:pPr>
      <w:r>
        <w:rPr>
          <w:b/>
        </w:rPr>
        <w:t>Тема 8. Устройство политической и образовательной систем Канады</w:t>
      </w:r>
    </w:p>
    <w:p>
      <w:pPr>
        <w:pStyle w:val="2"/>
        <w:numPr>
          <w:ilvl w:val="0"/>
          <w:numId w:val="0"/>
        </w:numPr>
        <w:spacing w:before="0" w:after="0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>
          <w:bCs/>
        </w:rPr>
        <w:t xml:space="preserve">История правительства Канады. Как работает правительство Канады сегодня. Премьер министр. Сенат.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bCs/>
        </w:rPr>
      </w:pPr>
      <w:r>
        <w:rPr>
          <w:bCs/>
        </w:rPr>
        <w:t>История системы образования Канады. Школы и университеты Канады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0"/>
        </w:numPr>
        <w:spacing w:before="0" w:after="0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Тема 9. </w:t>
      </w:r>
      <w:r>
        <w:rPr>
          <w:b/>
        </w:rPr>
        <w:t>Социокультурный портрет канадской семьи: качество и стиль жизни, досуг, традиции</w:t>
      </w:r>
      <w:r>
        <w:rPr>
          <w:b/>
          <w:bCs/>
        </w:rPr>
        <w:t xml:space="preserve"> </w:t>
      </w:r>
    </w:p>
    <w:p>
      <w:pPr>
        <w:pStyle w:val="2"/>
        <w:numPr>
          <w:ilvl w:val="0"/>
          <w:numId w:val="0"/>
        </w:numPr>
        <w:spacing w:before="0" w:after="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bCs/>
        </w:rPr>
      </w:pPr>
      <w:r>
        <w:rPr>
          <w:bCs/>
        </w:rPr>
        <w:t>Жизнь в больших и малых городах Канады. Спорт и увлечения канадцев. Канадские национальные праздники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>
          <w:b/>
          <w:b/>
          <w:bCs/>
          <w:lang w:val="en-US"/>
        </w:rPr>
      </w:pPr>
      <w:r>
        <w:rPr>
          <w:b/>
        </w:rPr>
        <w:t>Учебно-тематическое планирование курса</w:t>
        <w:br/>
        <w:t>«История, культура и искусство англоговорящих стран»</w:t>
        <w:br/>
        <w:t>для 9 класса «Представляем США и Канаду»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17"/>
        <w:gridCol w:w="171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е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644" w:leader="none"/>
                <w:tab w:val="left" w:pos="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бщая характеристика СШ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644" w:leader="none"/>
                <w:tab w:val="left" w:pos="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оренные жители Амер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644" w:leader="none"/>
                <w:tab w:val="left" w:pos="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сследования американского континента европейц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644" w:leader="none"/>
                <w:tab w:val="left" w:pos="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ервопоселения в Виржин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644" w:leader="none"/>
                <w:tab w:val="left" w:pos="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уританские поселения на новом континен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644" w:leader="none"/>
                <w:tab w:val="left" w:pos="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ервые британские колонии в Амери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644" w:leader="none"/>
                <w:tab w:val="left" w:pos="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Война за независим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644" w:leader="none"/>
                <w:tab w:val="left" w:pos="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Расширение западных гра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644" w:leader="none"/>
                <w:tab w:val="left" w:pos="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Жизнь Севера и Юга страны. Гражданская вой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644" w:leader="none"/>
                <w:tab w:val="left" w:pos="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Золотоискатели, ковбои, строители железных дор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644" w:leader="none"/>
                <w:tab w:val="left" w:pos="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ичины иммиграции и некоторые национальные особенности американце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644" w:leader="none"/>
                <w:tab w:val="left" w:pos="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ервые научные открытия и промышленный ро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644" w:leader="none"/>
                <w:tab w:val="left" w:pos="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Большие города СШ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644" w:leader="none"/>
                <w:tab w:val="left" w:pos="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Устройство политической системы СШ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644" w:leader="none"/>
                <w:tab w:val="left" w:pos="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истема образования СШ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ир кино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Жанры американской музы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Американская классическая музы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овременные исполнители популярной музы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ир спо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ациональные парки СШ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ультурное и политическое влияние США на страны м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Американские национальные празд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екоторые обычаи и традиции СШ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Географические особенности Кана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оренные жители Кана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оселения европейцев в Канад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оздание Новой Н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Устройство политической системы Кана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истема образования в Канад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Большие и малые города Кана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порт и увлечения канадце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анадские национальные празд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ациональные символы Кана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spacing w:lineRule="auto" w:line="360"/>
        <w:ind w:left="0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ликобритания, Австралия и Новая Зеландия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709" w:leader="none"/>
        </w:tabs>
        <w:spacing w:lineRule="auto" w:line="360"/>
        <w:ind w:left="0" w:hanging="0"/>
        <w:jc w:val="both"/>
        <w:rPr/>
      </w:pPr>
      <w:r>
        <w:rPr>
          <w:bCs/>
          <w:sz w:val="24"/>
          <w:szCs w:val="24"/>
          <w:lang w:val="en-US"/>
        </w:rPr>
        <w:t>David McDowall “An Illustrated History of Britain” // Longman Publishing Group UK Ltd, 1995.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709" w:leader="none"/>
        </w:tabs>
        <w:spacing w:lineRule="auto" w:line="360"/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Mark Farrell with Franca Rossi and Regina Ceriani “The World of English” // Longman Publishing Group UK Ltd, 1995. 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709" w:leader="none"/>
        </w:tabs>
        <w:spacing w:lineRule="auto" w:line="360"/>
        <w:ind w:left="0" w:hanging="0"/>
        <w:jc w:val="both"/>
        <w:rPr/>
      </w:pPr>
      <w:r>
        <w:rPr>
          <w:bCs/>
          <w:sz w:val="24"/>
          <w:szCs w:val="24"/>
          <w:lang w:val="en-US"/>
        </w:rPr>
        <w:t xml:space="preserve">G.D.Tomakhin “Across the countries of the English language” // </w:t>
      </w:r>
      <w:r>
        <w:rPr>
          <w:bCs/>
          <w:sz w:val="24"/>
          <w:szCs w:val="24"/>
        </w:rPr>
        <w:t>М</w:t>
      </w:r>
      <w:r>
        <w:rPr>
          <w:bCs/>
          <w:sz w:val="24"/>
          <w:szCs w:val="24"/>
          <w:lang w:val="en-US"/>
        </w:rPr>
        <w:t xml:space="preserve">.: 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spacing w:lineRule="auto" w:line="360"/>
        <w:jc w:val="both"/>
        <w:rPr/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росвещение</w:t>
      </w:r>
      <w:r>
        <w:rPr>
          <w:bCs/>
          <w:sz w:val="24"/>
          <w:szCs w:val="24"/>
          <w:lang w:val="en-US"/>
        </w:rPr>
        <w:t xml:space="preserve">, 1998. 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spacing w:lineRule="auto" w:line="360"/>
        <w:ind w:left="0" w:firstLine="72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Соединённые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Штаты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Америки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.K.Stevenson “American Life and Institutions” // English Language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Programs Division, US Infjrmation Agency, Washington, D.C.,1993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eter Bromhead “Life in Modern America” // Longman Publishing Group UK Ltd, 1995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nna Maria Malkos, Frank Smolinski, Thomas Kral “Celebrate! Holidays in the USA”// English Language Programs Division, US Infjrmation Agency, Washington, D.C.,1994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Bryn O’Callaghan “An Illustrated History of the USA” //Longman Publishing Group UK Ltd, 1995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ilada Broukal , Peter Murphy “Introducing the USA” //Longman Publishing Group UK Ltd, 1990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hanging="0"/>
        <w:jc w:val="both"/>
        <w:rPr/>
      </w:pPr>
      <w:r>
        <w:rPr>
          <w:bCs/>
          <w:sz w:val="24"/>
          <w:szCs w:val="24"/>
          <w:lang w:val="de-DE"/>
        </w:rPr>
        <w:t xml:space="preserve">Eckhard Fiedler, Reimer Jansen, Mil Norman-Risch “America in close-up” //Ernst Klett Schullbuchverlage GmbH </w:t>
      </w:r>
      <w:r>
        <w:rPr>
          <w:bCs/>
          <w:sz w:val="24"/>
          <w:szCs w:val="24"/>
        </w:rPr>
        <w:t>г</w:t>
      </w:r>
      <w:r>
        <w:rPr>
          <w:bCs/>
          <w:sz w:val="24"/>
          <w:szCs w:val="24"/>
          <w:lang w:val="de-DE"/>
        </w:rPr>
        <w:t xml:space="preserve"> </w:t>
      </w:r>
      <w:r>
        <w:rPr>
          <w:bCs/>
          <w:sz w:val="24"/>
          <w:szCs w:val="24"/>
        </w:rPr>
        <w:t>Со</w:t>
      </w:r>
      <w:r>
        <w:rPr>
          <w:bCs/>
          <w:sz w:val="24"/>
          <w:szCs w:val="24"/>
          <w:lang w:val="de-DE"/>
        </w:rPr>
        <w:t>.KG., Stuttgart, 1996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New York Public Library “American History Desk reference” //A Stonesong Press, Macmillan, USA, 1997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ада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1080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709" w:leader="none"/>
        </w:tabs>
        <w:spacing w:lineRule="auto" w:line="360"/>
        <w:ind w:left="0" w:hanging="0"/>
        <w:jc w:val="both"/>
        <w:rPr/>
      </w:pPr>
      <w:r>
        <w:rPr>
          <w:bCs/>
          <w:sz w:val="24"/>
          <w:szCs w:val="24"/>
          <w:lang w:val="en-US"/>
        </w:rPr>
        <w:t>H.A.Istomina “Profiles of Canada” (</w:t>
      </w:r>
      <w:r>
        <w:rPr>
          <w:bCs/>
          <w:sz w:val="24"/>
          <w:szCs w:val="24"/>
        </w:rPr>
        <w:t>Учеб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книга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дл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чтения</w:t>
      </w:r>
      <w:r>
        <w:rPr>
          <w:bCs/>
          <w:sz w:val="24"/>
          <w:szCs w:val="24"/>
          <w:lang w:val="en-US"/>
        </w:rPr>
        <w:t xml:space="preserve">). </w:t>
      </w:r>
      <w:r>
        <w:rPr>
          <w:bCs/>
          <w:sz w:val="24"/>
          <w:szCs w:val="24"/>
        </w:rPr>
        <w:t>М</w:t>
      </w:r>
      <w:r>
        <w:rPr>
          <w:bCs/>
          <w:sz w:val="24"/>
          <w:szCs w:val="24"/>
          <w:lang w:val="en-US"/>
        </w:rPr>
        <w:t xml:space="preserve">.: </w:t>
      </w:r>
      <w:r>
        <w:rPr>
          <w:bCs/>
          <w:sz w:val="24"/>
          <w:szCs w:val="24"/>
        </w:rPr>
        <w:t>Астрель</w:t>
      </w:r>
      <w:r>
        <w:rPr>
          <w:bCs/>
          <w:sz w:val="24"/>
          <w:szCs w:val="24"/>
          <w:lang w:val="en-US"/>
        </w:rPr>
        <w:t xml:space="preserve">, 2003. 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709" w:leader="none"/>
        </w:tabs>
        <w:spacing w:lineRule="auto" w:line="360"/>
        <w:ind w:left="0" w:hanging="0"/>
        <w:jc w:val="both"/>
        <w:rPr/>
      </w:pPr>
      <w:r>
        <w:rPr>
          <w:bCs/>
          <w:sz w:val="24"/>
          <w:szCs w:val="24"/>
          <w:lang w:val="en-US"/>
        </w:rPr>
        <w:t>Alla Khabenskaya “Discover Canada” (</w:t>
      </w:r>
      <w:r>
        <w:rPr>
          <w:bCs/>
          <w:sz w:val="24"/>
          <w:szCs w:val="24"/>
        </w:rPr>
        <w:t>Книга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дл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чтения</w:t>
      </w:r>
      <w:r>
        <w:rPr>
          <w:bCs/>
          <w:sz w:val="24"/>
          <w:szCs w:val="24"/>
          <w:lang w:val="en-US"/>
        </w:rPr>
        <w:t xml:space="preserve">). </w:t>
      </w:r>
      <w:r>
        <w:rPr>
          <w:bCs/>
          <w:sz w:val="24"/>
          <w:szCs w:val="24"/>
        </w:rPr>
        <w:t>М.: Рольф, 2001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709" w:leader="none"/>
        </w:tabs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.Саарнен, Е.Рыбкина «Канада» (Пособие по страноведению). С.Пб.: КАРО, 2001. 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709" w:leader="none"/>
        </w:tabs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>Э.П. Вакс “</w:t>
      </w:r>
      <w:r>
        <w:rPr>
          <w:bCs/>
          <w:sz w:val="24"/>
          <w:szCs w:val="24"/>
          <w:lang w:val="en-US"/>
        </w:rPr>
        <w:t>Canad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rief</w:t>
      </w:r>
      <w:r>
        <w:rPr>
          <w:bCs/>
          <w:sz w:val="24"/>
          <w:szCs w:val="24"/>
        </w:rPr>
        <w:t xml:space="preserve">” (Игра-викторина). С.Пб.: Стайл, 2000. 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709" w:leader="none"/>
        </w:tabs>
        <w:spacing w:lineRule="auto" w:line="360"/>
        <w:ind w:left="0" w:hanging="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В.В.Ощепкова, Т.П.Ванина «О Канаде вкратце» (Книга для чтения). 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Лист</w:t>
      </w:r>
      <w:r>
        <w:rPr>
          <w:sz w:val="24"/>
          <w:szCs w:val="24"/>
          <w:lang w:val="en-US"/>
        </w:rPr>
        <w:t xml:space="preserve">, 2000.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360"/>
        <w:rPr/>
      </w:pPr>
      <w:r>
        <w:rPr/>
        <w:t>Пояснительная записка………………………………………………………………………3</w:t>
      </w:r>
    </w:p>
    <w:p>
      <w:pPr>
        <w:pStyle w:val="Normal"/>
        <w:spacing w:lineRule="auto" w:line="360"/>
        <w:rPr/>
      </w:pPr>
      <w:r>
        <w:rPr/>
        <w:t>Учебный план курса (часть 1)……………………………………………………………….6</w:t>
      </w:r>
    </w:p>
    <w:p>
      <w:pPr>
        <w:pStyle w:val="Normal"/>
        <w:spacing w:lineRule="auto" w:line="360"/>
        <w:rPr/>
      </w:pPr>
      <w:r>
        <w:rPr/>
        <w:t>Учебная программа курса (часть 1)…………………………………………………………6</w:t>
      </w:r>
    </w:p>
    <w:p>
      <w:pPr>
        <w:pStyle w:val="Normal"/>
        <w:spacing w:lineRule="auto" w:line="360"/>
        <w:rPr/>
      </w:pPr>
      <w:r>
        <w:rPr/>
        <w:t>Учебно-тематическое планирование (часть 1)……………………………………………..8</w:t>
      </w:r>
    </w:p>
    <w:p>
      <w:pPr>
        <w:pStyle w:val="Normal"/>
        <w:spacing w:lineRule="auto" w:line="360"/>
        <w:rPr/>
      </w:pPr>
      <w:r>
        <w:rPr/>
        <w:t>Учебный план курса (часть 2)……………………………………………………………….9</w:t>
      </w:r>
    </w:p>
    <w:p>
      <w:pPr>
        <w:pStyle w:val="Normal"/>
        <w:spacing w:lineRule="auto" w:line="360"/>
        <w:rPr/>
      </w:pPr>
      <w:r>
        <w:rPr/>
        <w:t>Учебная программа курса (часть 2)………………………………………………………..10</w:t>
      </w:r>
    </w:p>
    <w:p>
      <w:pPr>
        <w:pStyle w:val="Normal"/>
        <w:spacing w:lineRule="auto" w:line="360"/>
        <w:rPr/>
      </w:pPr>
      <w:r>
        <w:rPr/>
        <w:t>Учебно-тематическое планирование (часть 2)…………………………………………….12</w:t>
      </w:r>
    </w:p>
    <w:p>
      <w:pPr>
        <w:pStyle w:val="Normal"/>
        <w:spacing w:lineRule="auto" w:line="360"/>
        <w:rPr/>
      </w:pPr>
      <w:r>
        <w:rPr/>
        <w:t>Учебный план курса (часть 3)………………………………………………………………13</w:t>
      </w:r>
    </w:p>
    <w:p>
      <w:pPr>
        <w:pStyle w:val="Normal"/>
        <w:spacing w:lineRule="auto" w:line="360"/>
        <w:rPr/>
      </w:pPr>
      <w:r>
        <w:rPr/>
        <w:t>Учебная программа курса (часть 3)………………………………………………………...14</w:t>
      </w:r>
    </w:p>
    <w:p>
      <w:pPr>
        <w:pStyle w:val="Normal"/>
        <w:spacing w:lineRule="auto" w:line="360"/>
        <w:rPr/>
      </w:pPr>
      <w:r>
        <w:rPr/>
        <w:t>Учебно-тематическое планирование (часть 3)…………………………………………….15</w:t>
      </w:r>
    </w:p>
    <w:p>
      <w:pPr>
        <w:pStyle w:val="Normal"/>
        <w:spacing w:lineRule="auto" w:line="360"/>
        <w:rPr/>
      </w:pPr>
      <w:r>
        <w:rPr/>
        <w:t>Список литературы………………………………………………………………………….16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9" w:firstLine="454"/>
      </w:pPr>
      <w:rPr>
        <w:i w:val="false"/>
        <w:b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721" w:firstLine="414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9" w:firstLine="454"/>
      </w:pPr>
      <w:rPr>
        <w:i w:val="false"/>
        <w:b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721" w:firstLine="414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numPr>
        <w:ilvl w:val="0"/>
        <w:numId w:val="5"/>
      </w:numPr>
      <w:tabs>
        <w:tab w:val="clear" w:pos="708"/>
        <w:tab w:val="left" w:pos="993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1"/>
    <w:qFormat/>
    <w:pPr>
      <w:numPr>
        <w:ilvl w:val="0"/>
        <w:numId w:val="8"/>
      </w:numPr>
      <w:tabs>
        <w:tab w:val="clear" w:pos="993"/>
      </w:tabs>
      <w:overflowPunct w:val="true"/>
      <w:autoSpaceDE w:val="true"/>
      <w:spacing w:before="0" w:after="12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644" w:leader="none"/>
      </w:tabs>
      <w:ind w:left="644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0:00Z</dcterms:created>
  <dc:creator>***</dc:creator>
  <dc:description/>
  <cp:keywords/>
  <dc:language>en-US</dc:language>
  <cp:lastModifiedBy>SVK</cp:lastModifiedBy>
  <dcterms:modified xsi:type="dcterms:W3CDTF">2013-10-31T06:27:00Z</dcterms:modified>
  <cp:revision>68</cp:revision>
  <dc:subject/>
  <dc:title>Программа интегрированного учебного курса</dc:title>
</cp:coreProperties>
</file>